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škola Tachov, Zárečná 1540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Žádost o vydání náhradního zápisového lís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ám o vydání náhradního zápisového lístku pro žáka/žákyni .................................................</w:t>
      </w:r>
    </w:p>
    <w:p>
      <w:pPr>
        <w:pStyle w:val="Normal"/>
        <w:jc w:val="both"/>
        <w:rPr/>
      </w:pPr>
      <w:r>
        <w:rPr/>
        <w:t>Připojuji čestné prohlášení, že původní zápisový lístek byl - zničen - ztracen  a neuplatnil(a) jsem ho, ani neuplatním na žádné střední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achově dne: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....................................................    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pis žáka</w:t>
        <w:tab/>
        <w:tab/>
        <w:t xml:space="preserve">          Jméno a příjmení zákonného zástupce</w:t>
        <w:tab/>
        <w:t xml:space="preserve">         Podpis zákonného zástup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6:00Z</dcterms:created>
  <dc:creator>Sekretariát</dc:creator>
  <dc:description/>
  <dc:language>en-US</dc:language>
  <cp:lastModifiedBy>Lasy</cp:lastModifiedBy>
  <dcterms:modified xsi:type="dcterms:W3CDTF">2010-03-19T09:56:00Z</dcterms:modified>
  <cp:revision>2</cp:revision>
  <dc:subject/>
  <dc:title>Základní škola Tachov, Zárečná 1540, příspěvková organizace</dc:title>
</cp:coreProperties>
</file>