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ápis z Ukázkového dne projekt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dpora technických dovedností žáků Plzeňského kraje“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 projektu CZ.1.07/1.1.30/01.003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konání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10. 10.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třední škola Bor, B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ůběh ukázkového dne</w:t>
      </w:r>
      <w:r>
        <w:rPr>
          <w:rFonts w:cs="Calibri" w:ascii="Calibri" w:hAnsi="Calibri"/>
        </w:rPr>
        <w:t>:</w:t>
      </w:r>
    </w:p>
    <w:p>
      <w:pPr>
        <w:pStyle w:val="Odstavecseseznamem"/>
        <w:numPr>
          <w:ilvl w:val="0"/>
          <w:numId w:val="1"/>
        </w:numPr>
        <w:rPr/>
      </w:pPr>
      <w:r>
        <w:rPr/>
        <w:t>přivítání účastníků ukázkového dne ředitelkou SŠ Bor paní Mgr. Zdeňkou Valečkovou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tavení realizátora projektu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tavení realizačního týmu projektu</w:t>
      </w:r>
    </w:p>
    <w:p>
      <w:pPr>
        <w:pStyle w:val="Odstavecseseznamem"/>
        <w:numPr>
          <w:ilvl w:val="0"/>
          <w:numId w:val="1"/>
        </w:numPr>
        <w:rPr/>
      </w:pPr>
      <w:r>
        <w:rPr/>
        <w:t>seznámení s projektem „Technické dovednosti“, cíle, výstupy, klíčové aktiv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vodu byli žáci ZŠ rozděleni do 8 skupin na jednotlivá stanoviš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Žáci se měli možnost seznámit na jednotlivých stanovištích s následnými činnostm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. Tváření kovů za tepla - ukázky kování</w:t>
        <w:br/>
        <w:t>2. Strojní obrábění - ukázky prací na cvičných soustruzích</w:t>
        <w:br/>
        <w:t>3. Měření hodnot pomocí multimetrů - žáci pod vedením učitele OV proměřovali různé elektrické hodnoty: odpor a napětí, seznámili se tak s možností využití digitálního multimetru v praxi</w:t>
        <w:br/>
        <w:t>4. Pracoviště pneu servisu - žáci pod vedením UOV a za pomoci žáků SŠ Bor opravovali defekt na pneumatice</w:t>
        <w:br/>
        <w:t>5. Ruční zpracování kovů –  žáci do předběžně připravených kovových štítků pomocí raznic</w:t>
        <w:br/>
        <w:t>6. Ruční zpracování kovů - pájení, žáci se seznámili se základy pájení na měkko cínem a vytvářeli z měděného drátu spájené kroužky a řetízky</w:t>
        <w:br/>
        <w:t>7. Diagnostika vozidel - žáci se seznámili s nutností použití diagnostických prostředků pro kontrolu, oprav a seřizování motorových vozidel za využití diagnostického zařízení BOSCH, Super Wag, válcové zkušebny brzd, aj.</w:t>
        <w:br/>
        <w:t>8. Stanoviště autoškoly - žáci se seznámili s výhodami moderního autotrenažéru pro výcvik autoškoly a prakticky si vyzkoušeli základní jízdní úkony pomocí radiem řízeného modelu automobilu.</w:t>
        <w:br/>
      </w:r>
    </w:p>
    <w:p>
      <w:pPr>
        <w:pStyle w:val="Normal"/>
        <w:spacing w:lineRule="auto" w:line="48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všech pracovištích proběhl stručný, ale velmi poutavý teoretický výklad a následně si žáci ZŠ vyzkoušeli svoji zručnost při praktické části ukázkového d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m byly zodpovězeny dotazy žáků ZŠ a ukázkový den byl zakončen oběd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psala: Ing. Věra Sihelská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1605" cy="1143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0:00Z</dcterms:created>
  <dc:creator>pechovad</dc:creator>
  <dc:description/>
  <dc:language>en-US</dc:language>
  <cp:lastModifiedBy>Lasy-NT-MSI</cp:lastModifiedBy>
  <cp:lastPrinted>2012-12-17T16:06:00Z</cp:lastPrinted>
  <dcterms:modified xsi:type="dcterms:W3CDTF">2013-11-04T07:10:00Z</dcterms:modified>
  <cp:revision>2</cp:revision>
  <dc:subject/>
  <dc:title>Zápis z úvodního workshopu projektu „Podpora technických dovedností žáků Plzeňského kraje“</dc:title>
</cp:coreProperties>
</file>