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Tachov, Zárečná 1540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OST O UVOLNĚNÍ Z 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avidelné sportovní tréninky, závo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z vyučování žáka/žákyně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…………… z vyučování ve dnech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si náš syn/naše dcera doplní zameškanou l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třídního učitele:                            souhlasím – nesou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e školy:                                souhlasím - nesouhlas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C4E66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2:00Z</dcterms:created>
  <dc:creator>.</dc:creator>
  <dc:description/>
  <cp:keywords/>
  <dc:language>en-US</dc:language>
  <cp:lastModifiedBy>Eva Šmejkalová</cp:lastModifiedBy>
  <cp:lastPrinted>2016-11-22T10:49:00Z</cp:lastPrinted>
  <dcterms:modified xsi:type="dcterms:W3CDTF">2016-11-22T09:49:00Z</dcterms:modified>
  <cp:revision>5</cp:revision>
  <dc:subject/>
  <dc:title>Základní škola Tachov, Zárečná 1540, příspěvková organizace</dc:title>
</cp:coreProperties>
</file>