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ákladní škola Tachov, Zárečná 1540, příspěvková organizace</w:t>
      </w:r>
    </w:p>
    <w:p>
      <w:pPr>
        <w:pStyle w:val="Sub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ub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ádost o uvolnění v průběhu vyučování</w:t>
      </w:r>
    </w:p>
    <w:p>
      <w:pPr>
        <w:pStyle w:val="Subtitle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Subtitle"/>
        <w:rPr/>
      </w:pPr>
      <w:r>
        <w:rPr>
          <w:b w:val="false"/>
          <w:bCs w:val="false"/>
        </w:rPr>
        <w:t xml:space="preserve">Žádám o uvolnění z vyučovacích hodin syna (dcery) ……………………………………,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žáka (žákyně) ……..třídy, od …………..………….. dne...................................................,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z důvodu……………………………………………………………………………………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V této době přebírám za syna (dceru) plnou zodpovědnost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V Tachově</w:t>
        <w:tab/>
        <w:tab/>
        <w:tab/>
        <w:tab/>
        <w:tab/>
        <w:tab/>
        <w:tab/>
        <w:t>……………………………….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zákonný zástupc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ákladní škola Tachov, Zárečná 1540, příspěvková organizace</w:t>
      </w:r>
    </w:p>
    <w:p>
      <w:pPr>
        <w:pStyle w:val="Sub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ub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ádost o uvolnění v průběhu vyučování</w:t>
      </w:r>
    </w:p>
    <w:p>
      <w:pPr>
        <w:pStyle w:val="Subtitle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ám o uvolnění z vyučovacích hodin syna (dcery) ……………………………………,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žáka (žákyně) ……..třídy, od …………..………….. dne...................................................,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z důvodu……………………………………………………………………………………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V této době přebírám za syna (dceru) plnou zodpovědnost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V Tachově</w:t>
        <w:tab/>
        <w:tab/>
        <w:tab/>
        <w:tab/>
        <w:tab/>
        <w:tab/>
        <w:tab/>
        <w:t>……………………………….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zákonný zástupc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48:00Z</dcterms:created>
  <dc:creator>.</dc:creator>
  <dc:description/>
  <cp:keywords/>
  <dc:language>en-US</dc:language>
  <cp:lastModifiedBy>Michal Laško</cp:lastModifiedBy>
  <cp:lastPrinted>2007-10-05T08:59:00Z</cp:lastPrinted>
  <dcterms:modified xsi:type="dcterms:W3CDTF">2007-10-09T19:48:00Z</dcterms:modified>
  <cp:revision>2</cp:revision>
  <dc:subject/>
  <dc:title>Základní škola v Tachově, Zárečná 1540, 347 01 Tachov</dc:title>
</cp:coreProperties>
</file>