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371600" cy="713740"/>
            <wp:effectExtent l="0" t="0" r="0" b="0"/>
            <wp:wrapTight wrapText="bothSides">
              <wp:wrapPolygon edited="0">
                <wp:start x="-111" y="0"/>
                <wp:lineTo x="-111" y="21368"/>
                <wp:lineTo x="21599" y="21368"/>
                <wp:lineTo x="2159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  <w:t xml:space="preserve">              </w:t>
      </w:r>
      <w:r>
        <w:rPr>
          <w:b/>
          <w:sz w:val="28"/>
          <w:szCs w:val="28"/>
          <w:u w:val="single"/>
        </w:rPr>
        <w:t>Základní škola Tachov, Zárečná 1540,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single"/>
        </w:rPr>
        <w:t>příspěvková organiza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Žádost o uvolnění  žáka z výuky tělesné výchovy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/>
      </w:pPr>
      <w:r>
        <w:rPr>
          <w:b/>
        </w:rPr>
        <w:t xml:space="preserve">  </w:t>
      </w:r>
      <w:r>
        <w:rPr/>
        <w:t>Žádám o uvolnění z výuky tělesné výchovy pro našeho syna/naší dceru</w:t>
      </w:r>
    </w:p>
    <w:p>
      <w:pPr>
        <w:pStyle w:val="Normal"/>
        <w:numPr>
          <w:ilvl w:val="0"/>
          <w:numId w:val="0"/>
        </w:numPr>
        <w:ind w:firstLine="1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1" w:firstLine="180"/>
        <w:outlineLvl w:val="0"/>
        <w:rPr/>
      </w:pPr>
      <w:r>
        <w:rPr/>
        <w:t xml:space="preserve">  </w:t>
      </w:r>
      <w:r>
        <w:rPr/>
        <w:t>......................................................, nar. ..........................., bydliště: .....................................................</w:t>
      </w:r>
    </w:p>
    <w:p>
      <w:pPr>
        <w:pStyle w:val="Normal"/>
        <w:numPr>
          <w:ilvl w:val="0"/>
          <w:numId w:val="0"/>
        </w:numPr>
        <w:ind w:right="-311" w:firstLine="1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1" w:firstLine="180"/>
        <w:outlineLvl w:val="0"/>
        <w:rPr/>
      </w:pPr>
      <w:r>
        <w:rPr/>
        <w:t xml:space="preserve">  </w:t>
      </w:r>
      <w:r>
        <w:rPr/>
        <w:t xml:space="preserve">třída: ................................ doporučené ošetřujícím lékařem ze zdravotních důvodů. 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 xml:space="preserve">  </w:t>
      </w:r>
      <w:r>
        <w:rPr/>
        <w:t>Tělesná výchova je v rozvrhu umístěna:</w:t>
        <w:tab/>
        <w:t>den: ......................</w:t>
        <w:tab/>
        <w:t>hodina: ..................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 xml:space="preserve">     </w:t>
      </w:r>
      <w:r>
        <w:rPr/>
        <w:tab/>
        <w:tab/>
        <w:tab/>
        <w:tab/>
        <w:tab/>
        <w:tab/>
        <w:t>den: ......................</w:t>
        <w:tab/>
        <w:t>hodina: ..................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180"/>
        <w:outlineLvl w:val="0"/>
        <w:rPr/>
      </w:pPr>
      <w:r>
        <w:rPr/>
        <w:t xml:space="preserve">   </w:t>
      </w:r>
      <w:r>
        <w:rPr/>
        <w:t>Žádám - nežádám *), aby můj syn / moje dcera nenavštěvovala hodiny tělesné výchovy, které jsou v rozvrhu zařazeny jako první nebo poslední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 xml:space="preserve">V .............................. dne .......................... </w:t>
        <w:tab/>
        <w:tab/>
        <w:t>............................................................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>Jméno a příjmení zákonného  zástupce, podpis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ékařské doporučení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>Žák/žákyně ....................................................................... nar. ......................................................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 xml:space="preserve">Doporučujeme následující úlevy v tělesné výchově a další školní činnosti: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úplné uvolnění z výuky tělesné výchovy *)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</w:rPr>
        <w:t>částečné uvolnění s tímto doporučením pro vyučující *)</w:t>
      </w:r>
      <w:r>
        <w:rPr/>
        <w:t xml:space="preserve"> - uveďte, prosím, konkrétně - např. zákaz skoků, doskoků, běhů, cvičení na nářadí, dlouhé pochody, aj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>Časové období uvolnění: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>V ................................ dne ..........................</w:t>
        <w:tab/>
        <w:tab/>
        <w:t>...............................................................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      </w:t>
      </w:r>
      <w:r>
        <w:rPr>
          <w:sz w:val="20"/>
          <w:szCs w:val="20"/>
        </w:rPr>
        <w:t>Razítko a podpis lékaře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0"/>
          <w:szCs w:val="20"/>
        </w:rPr>
      </w:pPr>
      <w:r>
        <w:rPr>
          <w:sz w:val="20"/>
          <w:szCs w:val="20"/>
        </w:rPr>
        <w:t>*) nehodící se škrtněte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/>
        <w:t xml:space="preserve">       </w:t>
      </w:r>
    </w:p>
    <w:sectPr>
      <w:type w:val="nextPage"/>
      <w:pgSz w:w="11906" w:h="16838"/>
      <w:pgMar w:left="900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3FD259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56:00Z</dcterms:created>
  <dc:creator>ZŠ Zárečná</dc:creator>
  <dc:description/>
  <cp:keywords/>
  <dc:language>en-US</dc:language>
  <cp:lastModifiedBy>Radmila Zosinčuková</cp:lastModifiedBy>
  <cp:lastPrinted>2013-05-14T11:02:00Z</cp:lastPrinted>
  <dcterms:modified xsi:type="dcterms:W3CDTF">2013-05-14T09:02:00Z</dcterms:modified>
  <cp:revision>5</cp:revision>
  <dc:subject/>
  <dc:title> </dc:title>
</cp:coreProperties>
</file>