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Tachov, Zárečná 1540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UVOLNĚNÍ Z VYUČ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onný zástupce ž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uvolnění z vyučování žáka/žákyně……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……………………… z vyučování na dobu od……………do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ůvodu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.</w:t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52:00Z</dcterms:created>
  <dc:creator>.</dc:creator>
  <dc:description/>
  <dc:language>en-US</dc:language>
  <cp:lastModifiedBy>.</cp:lastModifiedBy>
  <dcterms:modified xsi:type="dcterms:W3CDTF">2007-09-04T09:26:00Z</dcterms:modified>
  <cp:revision>4</cp:revision>
  <dc:subject/>
  <dc:title>Základní škola Tachov, Zárečná 1540, příspěvková organizace</dc:title>
</cp:coreProperties>
</file>