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Základní škola Tachov, Zárečná 1540, příspěvková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t a umístění ve sportovních soutěžích 2012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AJSKÁ KOL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řespolní běh družstev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- 7. dívky</w:t>
        <w:tab/>
        <w:tab/>
        <w:tab/>
        <w:t>6. místo</w:t>
        <w:tab/>
        <w:tab/>
        <w:t>1. místo</w:t>
        <w:tab/>
        <w:t>7x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- 9. chlapci</w:t>
        <w:tab/>
        <w:tab/>
        <w:t>2. místo</w:t>
        <w:tab/>
        <w:tab/>
        <w:t>2. místo</w:t>
        <w:tab/>
        <w:t>5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an Cup – vybíjená</w:t>
        <w:tab/>
        <w:tab/>
        <w:tab/>
        <w:tab/>
      </w:r>
      <w:r>
        <w:rPr>
          <w:b/>
          <w:i/>
          <w:sz w:val="28"/>
          <w:szCs w:val="28"/>
        </w:rPr>
        <w:t>3. místo</w:t>
        <w:tab/>
        <w:t>2x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4. – 5. třídy dívky</w:t>
        <w:tab/>
        <w:tab/>
        <w:t>5. místo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– 5. třídy otevřená</w:t>
        <w:tab/>
        <w:t>3. mís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tletický čtyřboj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- 9. chlapci</w:t>
        <w:tab/>
        <w:tab/>
        <w:t>1. místo</w:t>
        <w:tab/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8. - 9. dívky</w:t>
        <w:tab/>
        <w:tab/>
        <w:tab/>
        <w:t>4. mís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iáda – atletické závody pro 1. stupeň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užstvo</w:t>
        <w:tab/>
        <w:tab/>
        <w:tab/>
        <w:t>1. místo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tlivci</w:t>
        <w:tab/>
        <w:tab/>
        <w:tab/>
        <w:t>2 x 1. místo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ab/>
        <w:tab/>
        <w:tab/>
        <w:tab/>
        <w:t>4 x 2. místo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1 x 3. mís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znak všestrannosti olympijských vítězů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– 7. třídy</w:t>
        <w:tab/>
        <w:tab/>
        <w:tab/>
        <w:t>1. mís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Donald’s Cup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– 7. třídy</w:t>
        <w:tab/>
        <w:tab/>
        <w:tab/>
        <w:t>7. míst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hár rozhlasu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6. - 7. chlapci</w:t>
        <w:tab/>
        <w:tab/>
        <w:t>1. místo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1 Cup – basketbal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– 7. dívky</w:t>
        <w:tab/>
        <w:tab/>
        <w:tab/>
        <w:t>5. místo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6. – 7.  chlapci</w:t>
        <w:tab/>
        <w:tab/>
        <w:t>1. mís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etbal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8. – 9. dívky</w:t>
        <w:tab/>
        <w:tab/>
        <w:tab/>
        <w:t>4. místo</w:t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Tachov, Zárečná 1540 organizovala 3 krajská kola - Atletický čtyřboj,  , Odznak všestrannosti olympijských vítězů a Preventan Cup – vybíjená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REPUBLIKOVÁ KOL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1 Cup – basketbal – kvalifikace na republikové kolo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– 7. chlapci</w:t>
        <w:tab/>
        <w:tab/>
        <w:t>3. mís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dznak všestrannosti olympijských vítězů</w:t>
        <w:tab/>
        <w:tab/>
        <w:tab/>
        <w:tab/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6. - 7. třídy</w:t>
        <w:tab/>
        <w:tab/>
        <w:tab/>
        <w:t>8. míst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i/>
          <w:sz w:val="28"/>
          <w:szCs w:val="28"/>
        </w:rPr>
        <w:t>jednotlivci</w:t>
        <w:tab/>
        <w:tab/>
        <w:tab/>
        <w:t>1 x 1. mís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tletický čtyřboj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- 9. chlapci</w:t>
        <w:tab/>
        <w:tab/>
        <w:t>11. mís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iáda – atletické závody pro 1. stupeň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užstvo</w:t>
        <w:tab/>
        <w:tab/>
        <w:tab/>
        <w:t>25. místo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dnotlivci </w:t>
        <w:tab/>
        <w:tab/>
        <w:tab/>
        <w:t>1 x 1. míst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3:00Z</dcterms:created>
  <dc:creator>.</dc:creator>
  <dc:description/>
  <dc:language>en-US</dc:language>
  <cp:lastModifiedBy>Zdeněk Hnát</cp:lastModifiedBy>
  <cp:lastPrinted>2008-09-17T12:12:00Z</cp:lastPrinted>
  <dcterms:modified xsi:type="dcterms:W3CDTF">2013-10-15T10:02:00Z</dcterms:modified>
  <cp:revision>12</cp:revision>
  <dc:subject/>
  <dc:title>Účast a umístění ve sportovních soutěžích 2006/2007</dc:title>
</cp:coreProperties>
</file>