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Tachov, Zárečná 1540, příspěvková organiza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vozní řád víceúčelové hřišt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užívání hřišt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Provozovatelem víceúčelového hřiště (dále je VH) je ZŠ Tachov, Zárečná 154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H je určeno k provozování k tělesné a sportovní výchově žáků ZŠ Tachov, Zárečná 1540 </w:t>
      </w:r>
    </w:p>
    <w:p>
      <w:pPr>
        <w:pStyle w:val="Normal"/>
        <w:ind w:left="360" w:firstLine="348"/>
        <w:rPr/>
      </w:pPr>
      <w:r>
        <w:rPr/>
        <w:t>a k aktivního odpočinku pro širokou veřejnost všech věkových skupin.</w:t>
      </w:r>
    </w:p>
    <w:p>
      <w:pPr>
        <w:pStyle w:val="Normal"/>
        <w:numPr>
          <w:ilvl w:val="0"/>
          <w:numId w:val="4"/>
        </w:numPr>
        <w:rPr/>
      </w:pPr>
      <w:r>
        <w:rPr/>
        <w:t>Uživatel VH může být jednotlivec nebo skupina, která splní podmínky tohoto provozního řádu.</w:t>
      </w:r>
    </w:p>
    <w:p>
      <w:pPr>
        <w:pStyle w:val="Normal"/>
        <w:numPr>
          <w:ilvl w:val="0"/>
          <w:numId w:val="4"/>
        </w:numPr>
        <w:rPr/>
      </w:pPr>
      <w:r>
        <w:rPr/>
        <w:t>Uživatel  VH je povinen  dodržovat předem smluvený čas a provozovat dohodnutý druh sportu. Po celou dobu  dbá bezpečnostních předpisů a předpisu o ochraně majetku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2"/>
        </w:rPr>
      </w:pPr>
      <w:r>
        <w:rPr>
          <w:color w:val="000000"/>
          <w:sz w:val="22"/>
        </w:rPr>
        <w:t>VH smí být používáno ke sportům, ke kterým bylo vybudováno - basketbalu, házené, malé kopané, nohejbalu, tenisu a volejbal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oz a správa hřišt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lynulý provoz VH odpovídají ve všední dny školníci a o víkendech, svátcích a prázdninách pověřený správ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vozní doba VH je celoroční.: </w:t>
      </w:r>
    </w:p>
    <w:p>
      <w:pPr>
        <w:pStyle w:val="Normal"/>
        <w:ind w:left="360" w:firstLine="348"/>
        <w:jc w:val="both"/>
        <w:rPr/>
      </w:pPr>
      <w:r>
        <w:rPr/>
        <w:t>základní škola:</w:t>
        <w:tab/>
        <w:t>všední den 08:00 – 16:00 hod</w:t>
      </w:r>
    </w:p>
    <w:p>
      <w:pPr>
        <w:pStyle w:val="Normal"/>
        <w:ind w:left="360" w:firstLine="348"/>
        <w:jc w:val="both"/>
        <w:rPr/>
      </w:pPr>
      <w:r>
        <w:rPr/>
        <w:t>veřejnost:</w:t>
        <w:tab/>
        <w:tab/>
        <w:t>všední den 16:00 – 20:00 hod</w:t>
      </w:r>
    </w:p>
    <w:p>
      <w:pPr>
        <w:pStyle w:val="Normal"/>
        <w:ind w:left="2484" w:firstLine="348"/>
        <w:jc w:val="both"/>
        <w:rPr/>
      </w:pPr>
      <w:r>
        <w:rPr/>
        <w:t xml:space="preserve">svátky, prázdniny, soboty, neděle </w:t>
        <w:tab/>
        <w:t>08:00 – 20:00 dle objednáv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ávky si zajišťují objednavatelé u správce VH na tel.č. 374 723 128, nebo v kanceláři ZŠ, V případě nepříznivých podmínek ( led, silný vítr..) je správce oprávněn omezit, nebo zcela zrušit provoz VH., aniž by byl povinen tuto skutečnost předem objednavateli oznamo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ze-li ze strany objednavatele dodržet předem smluvený čas, je povinen změnu ohlásit nejpozději 3 hodiny před stanoveným časem správ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zjištění jakékoliv závady na uvedeném sportovním zařízení nebo v jeho bezprostředním okolí je uživatel povinen tuto závadu neodkladně nahlásit správci hřišt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bíráním poplatků za užívání VH je pověřen správce areálu dle schváleného ceníku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ržování bezpečnosti a ochrana majet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rostoru VH je zakázáno</w:t>
      </w:r>
      <w:r>
        <w:rPr>
          <w:b/>
        </w:rPr>
        <w:t xml:space="preserve"> </w:t>
      </w:r>
      <w:r>
        <w:rPr/>
        <w:t>jakékoliv znečišťování nebo poškozování ploch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této souvislosti zde platí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ákaz kouření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ákaz odhazování odpadků mimo místa k tomu určená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ákaz vstupu v nevhodné obuvi (kopačky, tretry, boty s podpatkem) obuv nesmí narušovat povrch nevhodnou podrážkou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ákaz vstupu se zvířaty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ákaz manipulace s ostrými předmět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ákaz vstupu dětem do 18 let bez doprovodu zákonného zástupce, cvičitele či trenéra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ákaz přemísťování pevného i mobilního zařízení hřiště mimo stanovená míst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ákaz konzumace alkoholických nápojů a jídla všeho druhu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ákaz vstupu podnapilým osobá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všechny uživatele platí, že před nástupem na VH se dostatečně seznámí s tímto provozním řádem a budou bezpodmínečně dohodnuté časy zahájení a ukončení h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řiště je možno obsadit na smluvenou dobu včetně přípravy a závěrečného úklidu, tak aby bylo VH připraveno pro další zájemce. V případě, že nejsou zájemci o další hru, lze pobyt prodlouži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zájmu bezpečné a nerušené sportovní činnosti je povoleno vstupovat na plochu VH pouze hrajícím osobám. Divákům je dovoleno sledovat hru pouze za oplocením V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živatel VH nesmí svým chováním ohrožovat zdraví jiných uživatelů, ani jinak omezovat nebo obtěžovat nejbližší okol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souběžného konání kulturní či sportovní akce je uživatel povinen respektovat pokyny pořadatelů v zájmu jejího nerušeného průběhu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Čl. IV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održování ustanovení provozního řádu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dodržuje-li uživatel tento provozní řád, je správce (školník) oprávněn jej z hřiště vykáz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dodržování ustanovení podle provozního řádu nebo jiné porušování občanského soužití v souvislosti s provozem hřiště je nutné sdělit správci (školníkovi) sportovního areál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vědnost za dodržování tohoto provozního řádu mají všichni uživatelé. Správce (školník) má právo a povinnost vyzvat uživatele k jeho dodržování nebo požádat o odchod ze sportov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ík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.- Kč za 60 minut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(v ceně je zahrnuto půjčení volejbalové, nohejbalové nebo tenisové sítě a tomu odpovídající sloupy; šatny, sprchy a toalety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Způsob platby:</w:t>
        <w:tab/>
        <w:t>jednotlivé akce – v hotovosti v den pronájmu</w:t>
      </w:r>
    </w:p>
    <w:p>
      <w:pPr>
        <w:pStyle w:val="Normal"/>
        <w:ind w:left="2124" w:firstLine="6"/>
        <w:rPr>
          <w:b/>
          <w:b/>
        </w:rPr>
      </w:pPr>
      <w:r>
        <w:rPr/>
        <w:t xml:space="preserve">dlouhodobé pronájmy – na základě smlouvy o pronájmu bezhotovostním převodem na účet školy 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firstLine="360"/>
        <w:rPr/>
      </w:pPr>
      <w:r>
        <w:rPr>
          <w:rFonts w:cs="Times New Roman" w:ascii="Times New Roman" w:hAnsi="Times New Roman"/>
          <w:b/>
          <w:sz w:val="24"/>
        </w:rPr>
        <w:t>Kontaktní telefony:</w:t>
      </w:r>
      <w:r>
        <w:rPr>
          <w:rFonts w:cs="Times New Roman" w:ascii="Times New Roman" w:hAnsi="Times New Roman"/>
          <w:sz w:val="24"/>
        </w:rPr>
        <w:tab/>
        <w:t>škola</w:t>
        <w:tab/>
        <w:tab/>
        <w:tab/>
        <w:t>374 723 128, 723 159 475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ěstská policie</w:t>
        <w:tab/>
        <w:t>156, 374 722 232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áchranná služba</w:t>
        <w:tab/>
        <w:t>155, 374 722 222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achov 2010-05-18</w:t>
        <w:tab/>
        <w:tab/>
        <w:tab/>
        <w:tab/>
        <w:tab/>
        <w:tab/>
        <w:tab/>
        <w:t>Mgr.Zdeněk Hnát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ředitel škol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  <w:lvl w:ilvl="1">
      <w:start w:val="0"/>
      <w:numFmt w:val="bullet"/>
      <w:lvlText w:val="–"/>
      <w:lvlJc w:val="left"/>
      <w:pPr>
        <w:tabs>
          <w:tab w:val="num" w:pos="1740"/>
        </w:tabs>
        <w:ind w:left="1740" w:hanging="6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41:00Z</dcterms:created>
  <dc:creator>.</dc:creator>
  <dc:description/>
  <dc:language>en-US</dc:language>
  <cp:lastModifiedBy>.</cp:lastModifiedBy>
  <cp:lastPrinted>2009-09-18T10:03:00Z</cp:lastPrinted>
  <dcterms:modified xsi:type="dcterms:W3CDTF">2010-06-15T05:33:00Z</dcterms:modified>
  <cp:revision>8</cp:revision>
  <dc:subject/>
  <dc:title>Provozní řád víceúčelové hřiště</dc:title>
</cp:coreProperties>
</file>