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 školy rozhodl v souladu s § 46, § 165 odst. 2 a § 183 odst. 2 zákona č. 561/2004 Sb.,</w:t>
      </w:r>
    </w:p>
    <w:p>
      <w:pPr>
        <w:pStyle w:val="Normal"/>
        <w:rPr/>
      </w:pPr>
      <w:r>
        <w:rPr/>
        <w:t xml:space="preserve"> </w:t>
      </w:r>
      <w:r>
        <w:rPr/>
        <w:t>o předškolním, základním, středním, vyšším odborném a jiném vzdělávání ( školský zákon ), že vyhovuje žádosti o přijetí k základnímu vzdělávání v ZŠ Tachov, Zárečné 1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SEZNAM  PŘIJATÝCH UCHAZEČŮ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 školní rok 2015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dle registračních čísel ) 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05"/>
        <w:gridCol w:w="1403"/>
        <w:gridCol w:w="1696"/>
        <w:gridCol w:w="2280"/>
      </w:tblGrid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chaze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ýsledek řízení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chaze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výsledek řízení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357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ředitel školy Mgr. Zdeněk Hnát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088E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Dagmar Matasová</dc:creator>
  <dc:description/>
  <cp:keywords/>
  <dc:language>en-US</dc:language>
  <cp:lastModifiedBy>Dagmar Matasová</cp:lastModifiedBy>
  <cp:lastPrinted>2015-02-09T10:51:00Z</cp:lastPrinted>
  <dcterms:modified xsi:type="dcterms:W3CDTF">2015-02-09T09:53:00Z</dcterms:modified>
  <cp:revision>15</cp:revision>
  <dc:subject/>
  <dc:title>Ředitel školy rozhodl v souladu s § 46,§ 165 odst</dc:title>
</cp:coreProperties>
</file>