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78280" cy="769620"/>
            <wp:effectExtent l="0" t="0" r="0" b="0"/>
            <wp:wrapTight wrapText="bothSides">
              <wp:wrapPolygon edited="0">
                <wp:start x="-129" y="0"/>
                <wp:lineTo x="-129" y="21297"/>
                <wp:lineTo x="21599" y="21297"/>
                <wp:lineTo x="21599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a do třídy s rozšířenou výukou tělesné výchov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 žáka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portovní záliby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jádření rodičů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hlasíme s tím, aby náš syn(dcera) byl(a)  zařazen(a) do třídy s rozšířenou výukou tělesné výcho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 zákonné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78280" cy="769620"/>
            <wp:effectExtent l="0" t="0" r="0" b="0"/>
            <wp:wrapTight wrapText="bothSides">
              <wp:wrapPolygon edited="0">
                <wp:start x="-129" y="0"/>
                <wp:lineTo x="-129" y="21297"/>
                <wp:lineTo x="21599" y="21297"/>
                <wp:lineTo x="21599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jádření  lékař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žáka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ště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yjádření ošetřujícího praktického dětského lékaře:   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nehodící se škrtnět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zdravotního stavu        d o p o r u č u j i     -     n e d o p o r u č u j i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řazení žáka do třídy s rozšířenou výukou tělesné výchov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zítko a podpis lékaře</w:t>
      </w:r>
    </w:p>
    <w:sectPr>
      <w:type w:val="nextPage"/>
      <w:pgSz w:w="11906" w:h="16838"/>
      <w:pgMar w:left="902" w:right="1418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4:00Z</dcterms:created>
  <dc:creator>Dagmar Matasová</dc:creator>
  <dc:description/>
  <cp:keywords/>
  <dc:language>en-US</dc:language>
  <cp:lastModifiedBy>Matasovi</cp:lastModifiedBy>
  <dcterms:modified xsi:type="dcterms:W3CDTF">2012-01-22T18:22:00Z</dcterms:modified>
  <cp:revision>3</cp:revision>
  <dc:subject/>
  <dc:title>                    Základní škola Tachov, Zárečná 1540,</dc:title>
</cp:coreProperties>
</file>