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Tachov, Zárečná 1540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PRO RODIČ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dnání s vyučující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Žádáme rodiče, aby si svá jednání s vyučujícími plánovali na dobu mimo vyučování. S každým vyučujícím si můžete domluvit termín konzultace, nejlépe předem, telefonicky. Pokud přijdete v době vyučování, nemůžeme Vám vyučujícího zavolat – na přerušení výuky doplácejí vždy především žáci. Také o přestávkách jsou vyučující vytíženi – dohledy na chodbách, v jídelně, odborných učebnách, příprava na další vyučování, atd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kud chcete omluvit své dítě pro nemoc nebo jiný důvod nepřítomnosti, stačí nechat vzkaz v kanceláři školy - telefon 374 723 128, mobil 731 159 475, </w:t>
      </w:r>
    </w:p>
    <w:p>
      <w:pPr>
        <w:pStyle w:val="Normal"/>
        <w:rPr/>
      </w:pPr>
      <w:r>
        <w:rPr/>
        <w:t>e-mail: info@zszarecn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hov 25. 04. 2016</w:t>
        <w:tab/>
        <w:tab/>
        <w:tab/>
        <w:tab/>
        <w:tab/>
        <w:tab/>
        <w:t>Zdeněk Hná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škol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8:00Z</dcterms:created>
  <dc:creator>Milan Štoček</dc:creator>
  <dc:description/>
  <dc:language>en-US</dc:language>
  <cp:lastModifiedBy>Hnát</cp:lastModifiedBy>
  <dcterms:modified xsi:type="dcterms:W3CDTF">2016-04-25T06:58:00Z</dcterms:modified>
  <cp:revision>2</cp:revision>
  <dc:subject/>
  <dc:title>POKYN PRO RODIČE – Jednání s vyučujícími</dc:title>
</cp:coreProperties>
</file>