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KLAD POVINNÉ ŠKOLNÍ DOCHÁZ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řijďte i s dítětem k zápisu 7.2.2014.</w:t>
      </w:r>
    </w:p>
    <w:p>
      <w:pPr>
        <w:pStyle w:val="Normal"/>
        <w:rPr>
          <w:b/>
          <w:b/>
        </w:rPr>
      </w:pPr>
      <w:r>
        <w:rPr>
          <w:b/>
        </w:rPr>
        <w:t>Zákonný zástupce, který žádá o odklad povinné školní docházky, musí vyplnit ve škole žádost o odkladu. K žádosti je nutné (nejpozději do 31.5.2014) doložit 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poručující posouzení příslušného školského poradenského zařízení (Pedagogicko-psychologická poradna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poručení odborného lékaře nebo klinického psycholo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ŘEDČASNÝ NÁSTUP DO ŠKOL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Dítě, které dosáhne šesti let v době od září do konce června příslušného školního roku, může být přijato k plnění školní docházky již v tomto školním roce, pokud je přiměřeně tělesně i duševně vyspělé a pokud o to požádá zákonný zástupce. K žádosti se vždy dokládá vyjádření příslušného poradenského zařízení a u dětí narozených v období od ledna do června příslušného školního roku se doloží také posouzení odborného lékař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Ukáže – li se v průběhu prvního pololetí 1. ročníku ( to je do 31.ledna ), že dítě nezvládlo nároky školní docházky, může ředitel se souhlasem zákonného zástupce dodatečně odložit začátek plnění školní docházk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08:00Z</dcterms:created>
  <dc:creator>Dagmar Matasová</dc:creator>
  <dc:description/>
  <cp:keywords/>
  <dc:language>en-US</dc:language>
  <cp:lastModifiedBy>Dagmar Matasová</cp:lastModifiedBy>
  <dcterms:modified xsi:type="dcterms:W3CDTF">2014-01-09T13:53:00Z</dcterms:modified>
  <cp:revision>4</cp:revision>
  <dc:subject/>
  <dc:title>ODKLAD POVINNÉ ŠKOLNÍ DOCHÁZKY</dc:title>
</cp:coreProperties>
</file>