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rFonts w:cs="Comic Sans MS" w:ascii="Comic Sans MS" w:hAnsi="Comic Sans MS"/>
        </w:rPr>
        <w:t>ZŠ Zárečná  Tachov, příspěvková organiz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  <w:t>„</w:t>
      </w: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  <w:t>HRAJEME  SI  NA  ŠKOLU“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72"/>
          <w:szCs w:val="72"/>
        </w:rPr>
        <w:t>akce pro budoucí prvňáčky se koná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ve čtvrtek 29.listopadu 2012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 16 hodin do 17 hodi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  <w:szCs w:val="72"/>
        </w:rPr>
        <w:t>v budově základní škol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 sebou sportovní oblečení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Dagmar Matasová</dc:creator>
  <dc:description/>
  <cp:keywords/>
  <dc:language>en-US</dc:language>
  <cp:lastModifiedBy>Dagmar Matasová</cp:lastModifiedBy>
  <dcterms:modified xsi:type="dcterms:W3CDTF">2012-10-30T07:24:00Z</dcterms:modified>
  <cp:revision>2</cp:revision>
  <dc:subject/>
  <dc:title>            ZŠ Zárečná  Tachov, příspěvková organizace</dc:title>
</cp:coreProperties>
</file>