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tino Linotype" w:hAnsi="Palatino Linotype" w:cs="Palatino Linotype"/>
          <w:bCs w:val="false"/>
          <w:caps w:val="false"/>
          <w:smallCaps w:val="fals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Cs w:val="false"/>
          <w:caps w:val="false"/>
          <w:smallCaps w:val="false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 xml:space="preserve">DESATERO PRO BUDOUCÍ PRVŇÁČKY              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Znám svoje jméno a příjmení, vím, jak se jmenují mí rodiče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Umím se obléknout i převléknout do cvičebního úboru, a to tak rychle, aby na mě nikdo z mých kamarádů nemusel čekat. Dokážu udělat na tkaničce mašličku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Umím uklidit knížky, pastelky a hračky tam, kam patří. Dokážu si sám uložit věci do batůžku či školní tašky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ovedu kreslit tužkou a pastelkami i malovat barvami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V klidu sedím při práci a soustředím se na práci aspoň 15 minut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Nemohou odejít, kdy chci,   odpovídám  na položené otázky a poslouchám výklad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Poznám barvy, tvary. Umím vystřihnout obrázek nůžkami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Umím odpovídat na otázky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Dovedu si připravit svačinku na ubrousek a umýt si ruce.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ovedu poslouchat vyprávění rodičů se zájmem a v klidu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Televizní pohádky, filmy a písničky pozorně sleduji a povídám si o nich s rodiči, umím přednést básničku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DESATERO PRO RODIČE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Každý den kontroluji školní tašku za přítomnosti svého prvňáčk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Každý den zkontroluji penál a připravím ostře ořezané tužky a pastelky. Vím, že dítě jich má mít v zásobě několik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Pomáhám dítěti v přípravě školních potřeb a učebních pomůcek za jeho přítomnosti, společně je ukládáme do tašky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Školní pomůcky koupím podle pokynů třídní učitelky, podepíši je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Pravidelnou přípravu na vyučování rozdělím dítěti na kratší časové intervaly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Příprava na vyučování by měla probíhat v klidném a příjemném prostředí, aby se dítě mohlo soustředit na svou práci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V klidu si popovídám s dítětem o tom, co prožilo ve škole, snažím se odpovědět na jeho dotazy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O společných kulturních zážitcích (rozhlas, televize, kino, divadlo, koncerty) si s dítětem vyprávím, snažím se mu vysvětlit, čemu nerozumělo. Tím rozvíjím nenásilnou formou jeho rozumové vnímání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ítěti připravím takové podmínky, aby zvládlo svůj úkol co nejlé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502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sem součástí školy, nestojím mimo ni, zúčastňuji se akcí školy. Zvykám si na zcela samozřejmé návštěvy ve škole, sleduji webové stránky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3:00Z</dcterms:created>
  <dc:creator>Dagmar Matasová</dc:creator>
  <dc:description/>
  <cp:keywords/>
  <dc:language>en-US</dc:language>
  <cp:lastModifiedBy>Dagmar Matasová</cp:lastModifiedBy>
  <dcterms:modified xsi:type="dcterms:W3CDTF">2014-01-14T07:29:00Z</dcterms:modified>
  <cp:revision>2</cp:revision>
  <dc:subject/>
  <dc:title>DESATERO PRO BUDOUCÍ PRVŇÁČKY              </dc:title>
</cp:coreProperties>
</file>