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78280" cy="769620"/>
            <wp:effectExtent l="0" t="0" r="0" b="0"/>
            <wp:wrapTight wrapText="bothSides">
              <wp:wrapPolygon edited="0">
                <wp:start x="-129" y="0"/>
                <wp:lineTo x="-129" y="21297"/>
                <wp:lineTo x="21599" y="21297"/>
                <wp:lineTo x="21599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0/2021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gistrační číslo: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vyplní škola)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/>
        <w:t xml:space="preserve">         </w:t>
      </w:r>
      <w:r>
        <w:rPr>
          <w:b/>
        </w:rPr>
        <w:t>Žadatel (dítě)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</w:t>
      </w:r>
      <w:r>
        <w:rPr>
          <w:b/>
        </w:rPr>
        <w:t>Jméno a příjmení dítěte</w:t>
      </w:r>
      <w:r>
        <w:rPr/>
        <w:t>: 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atum narození: 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Místo trvalého pobytu: ……………………………………………………………………………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Zákonný zástupce žadatele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</w:t>
      </w:r>
      <w:r>
        <w:rPr/>
        <w:t>Jméno a příjmení: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</w:t>
      </w:r>
      <w:r>
        <w:rPr/>
        <w:t>Telefon:………………………………………….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/>
        <w:t>E-mail:……………………………………………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</w:t>
      </w:r>
      <w:r>
        <w:rPr>
          <w:b/>
        </w:rPr>
        <w:t>Ředitel školy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Jméno a příjmení: Mgr. Zdeněk Hnát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Škola: Základní škola Tachov, Zárečná 1540, příspěvková organizac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Žádám o přijetí syna/dcery ………………………………………………… k povinné školní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ázce do základní školy Tachov, Zárečná 1540, příspěvková organizace ve školním roc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 xml:space="preserve">      podpis zákonného zástupce dítěte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6:00Z</dcterms:created>
  <dc:creator>ZŠ Zárečná</dc:creator>
  <dc:description/>
  <cp:keywords/>
  <dc:language>en-US</dc:language>
  <cp:lastModifiedBy>Mgr. Zdeněk Hnát</cp:lastModifiedBy>
  <cp:lastPrinted>2020-03-25T09:31:00Z</cp:lastPrinted>
  <dcterms:modified xsi:type="dcterms:W3CDTF">2020-03-27T07:26:00Z</dcterms:modified>
  <cp:revision>2</cp:revision>
  <dc:subject/>
  <dc:title> </dc:title>
</cp:coreProperties>
</file>