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Kritéria pro rozhodování o přijetí dítěte k základnímu vzdělávání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  <w:b/>
        </w:rPr>
        <w:t>věk dítěte</w:t>
      </w:r>
      <w:r>
        <w:rPr>
          <w:rFonts w:cs="Calibri"/>
        </w:rPr>
        <w:t xml:space="preserve"> – povinná školní docházka začíná počátkem roku, který následuje po dni, kdy dítě dosáhne šestého roku věku, pokud není dítěti povolen odklad</w:t>
      </w:r>
    </w:p>
    <w:p>
      <w:pPr>
        <w:pStyle w:val="Odstavecseseznamem"/>
        <w:rPr/>
      </w:pPr>
      <w:r>
        <w:rPr>
          <w:rFonts w:cs="Calibri"/>
        </w:rPr>
        <w:t>(</w:t>
      </w:r>
      <w:r>
        <w:rPr>
          <w:rFonts w:cs="Calibri"/>
          <w:shd w:fill="FFFFFF" w:val="clear"/>
        </w:rPr>
        <w:t>Pro školní rok 2020/2021 je zápis povinný pro děti narozené od 1. 9. 2013 do 31. 8. 2014 a pro děti, kterým byl v loňském školním roce povolen odklad školní docházky</w:t>
      </w:r>
      <w:r>
        <w:rPr>
          <w:rFonts w:cs="Calibri"/>
        </w:rPr>
        <w:t>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školní rok 2020/2021 plánujeme přijmout 72 žáků do 3 tří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řípadě naplnění kapacity školy přijme škola přednostně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  <w:b/>
          <w:color w:val="000000"/>
          <w:shd w:fill="FFFFFF" w:val="clear"/>
        </w:rPr>
        <w:t>spádové dítě</w:t>
      </w:r>
      <w:r>
        <w:rPr>
          <w:rFonts w:cs="Calibri"/>
          <w:color w:val="000000"/>
          <w:shd w:fill="FFFFFF" w:val="clear"/>
        </w:rPr>
        <w:t xml:space="preserve"> – dítě, které má trvalý pobyt ve školském obvodě základní školy, na kterou se hlásí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  <w:color w:val="000000"/>
          <w:shd w:fill="FFFFFF" w:val="clear"/>
        </w:rPr>
        <w:t xml:space="preserve">dítě, které má ve škole </w:t>
      </w:r>
      <w:r>
        <w:rPr>
          <w:rFonts w:cs="Calibri"/>
          <w:b/>
          <w:color w:val="000000"/>
          <w:shd w:fill="FFFFFF" w:val="clear"/>
        </w:rPr>
        <w:t>sourozence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  <w:color w:val="000000"/>
          <w:shd w:fill="FFFFFF" w:val="clear"/>
        </w:rPr>
        <w:t xml:space="preserve">v ostatních případech – </w:t>
      </w:r>
      <w:r>
        <w:rPr>
          <w:rFonts w:cs="Calibri"/>
          <w:b/>
          <w:color w:val="000000"/>
          <w:shd w:fill="FFFFFF" w:val="clear"/>
        </w:rPr>
        <w:t>losem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řijetí dítěte nerozhoduje pořadí podání žádosti. Přidělené registrační číslo je určeno pouze k účelu oznámení o přijetí dítěte ke vzdělávání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ODKLAD POVINNÉ ŠKOLNÍ DOCHÁZKY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Zákonný zástupce je povinen přihlásit dítě k zápisu k povinné školní docház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Zákonný zástupce, který žádá o odklad povinné školní docházky, musí vyplnit </w:t>
      </w:r>
      <w:r>
        <w:rPr>
          <w:rFonts w:cs="Calibri" w:ascii="Calibri" w:hAnsi="Calibri"/>
          <w:b/>
        </w:rPr>
        <w:t>žádost  o přijetí k základnímu vzdělávání</w:t>
      </w:r>
      <w:r>
        <w:rPr>
          <w:rFonts w:cs="Calibri" w:ascii="Calibri" w:hAnsi="Calibri"/>
        </w:rPr>
        <w:t xml:space="preserve"> a zároveň i </w:t>
      </w:r>
      <w:r>
        <w:rPr>
          <w:rFonts w:cs="Calibri" w:ascii="Calibri" w:hAnsi="Calibri"/>
          <w:b/>
        </w:rPr>
        <w:t>žádost o odklad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 žádosti je nutné doloži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poručení příslušného školského poradenského zařízení (PPP, SPC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poručení odborného lékaře nebo klinického psycholog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PŘEDČASNÝ NÁSTUP DO ŠKOLY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ítě, které dosáhne šesti let v době od září do konce června příslušného školního roku, může být přijato k plnění školní docházky již v tomto školním roce, pokud je přiměřeně tělesně i duševně vyspělé a pokud o to požádá zákonný zástupce. K žádosti se vždy dokládá vyjádření příslušného poradenského zařízení a u dětí narozených v období od ledna do června příslušného školního roku se doloží také posouzení odborného lékař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káže – li se v průběhu prvního pololetí 1. ročníku (to je do 31. ledna), že dítě nezvládlo nároky školní docházky, může ředitel se souhlasem zákonného zástupce dodatečně odložit začátek plnění školní docházky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93A9C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8:00Z</dcterms:created>
  <dc:creator>Dagmar Matasová</dc:creator>
  <dc:description/>
  <cp:keywords/>
  <dc:language>en-US</dc:language>
  <cp:lastModifiedBy>Eva Kašáková</cp:lastModifiedBy>
  <cp:lastPrinted>2020-03-25T09:38:00Z</cp:lastPrinted>
  <dcterms:modified xsi:type="dcterms:W3CDTF">2020-03-25T08:44:00Z</dcterms:modified>
  <cp:revision>7</cp:revision>
  <dc:subject/>
  <dc:title>ODKLAD POVINNÉ ŠKOLNÍ DOCHÁZKY</dc:title>
</cp:coreProperties>
</file>