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78280" cy="769620"/>
            <wp:effectExtent l="0" t="0" r="0" b="0"/>
            <wp:wrapTight wrapText="bothSides">
              <wp:wrapPolygon edited="0">
                <wp:start x="-129" y="0"/>
                <wp:lineTo x="-129" y="21297"/>
                <wp:lineTo x="21599" y="21297"/>
                <wp:lineTo x="21599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Jméno a příjmení dítěte: ……………………………………….Rodné číslo: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atum narození: …………………………… Místo narození: .....................................................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>
          <w:b/>
        </w:rPr>
        <w:t xml:space="preserve">Zákonný zástupce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Jméno a příjmení: 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Místo trvalého pobytu: 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>
          <w:b/>
        </w:rPr>
        <w:t>Ředitel školy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Jméno a příjmení: Mgr. Zdeněk Hnát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Škola: Základní škola Tachov, Zárečná 1540, příspěvková organizac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 xml:space="preserve">Žádám o přijetí syna/dcery ………………………………………………… k povinné školní 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docházce do základní školy Tachov, Zárečná 1540, příspěvková organizace ve školním roc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8/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 xml:space="preserve">      podpis zákonného zástupce dítěte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78280" cy="769620"/>
            <wp:effectExtent l="0" t="0" r="0" b="0"/>
            <wp:wrapTight wrapText="bothSides">
              <wp:wrapPolygon edited="0">
                <wp:start x="-129" y="0"/>
                <wp:lineTo x="-129" y="21297"/>
                <wp:lineTo x="21599" y="21297"/>
                <wp:lineTo x="21599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Jméno a příjmení dítěte: ……………………………………….Rodné číslo: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atum narození: …………………………… Místo narození: .....................................................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>
          <w:b/>
        </w:rPr>
        <w:t xml:space="preserve">Zákonný zástupce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Jméno a příjmení: 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Místo trvalého pobytu: 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>
          <w:b/>
        </w:rPr>
        <w:t>Ředitel školy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Jméno a příjmení: Mgr. Zdeněk Hnát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Škola: Základní škola Tachov, Zárečná 1540, příspěvková organizac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 xml:space="preserve">Žádám o přijetí syna/dcery ………………………………………………… k povinné školní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ázce do základní školy Tachov, Zárečná 1540, příspěvková organizace ve školním roc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8/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 xml:space="preserve">      podpis zákonného zástupce dítěte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4CF6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2:00Z</dcterms:created>
  <dc:creator>ZŠ Zárečná</dc:creator>
  <dc:description/>
  <cp:keywords/>
  <dc:language>en-US</dc:language>
  <cp:lastModifiedBy>Eva Šmejkalová</cp:lastModifiedBy>
  <cp:lastPrinted>2018-04-03T07:23:00Z</cp:lastPrinted>
  <dcterms:modified xsi:type="dcterms:W3CDTF">2018-04-03T05:23:00Z</dcterms:modified>
  <cp:revision>20</cp:revision>
  <dc:subject/>
  <dc:title> </dc:title>
</cp:coreProperties>
</file>